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582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3358676</cp:lastModifiedBy>
  <dcterms:modified xsi:type="dcterms:W3CDTF">2023-08-28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3944BDDFF4E3CAE5B9E0C0D4C64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